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, местах и порядке информирования о результатах итогового сочинения (изложения) в Пензенской области </w:t>
        <w:br/>
        <w:t>в 2016-2017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обучающиеся  могут ознакомиться в образовательных организациях, реализующих образовательные программы среднего общего образования, выпускники прошлых лет, лица, обучающиеся по образовательным программам среднего профессионального образования, – в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, осуществляющих управление в сфере образования, по месту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итоговом сочинении (изложен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тогового сочинения (изложения) является «зачет» или «незач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бланки участников итогового сочинения (изложения) будут доступны вузам для ознакомления и учета при подаче заявления абитури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Выпускники прошлых лет могут участвовать в написании итогового сочинения, в том числе при наличии у них итогового сочинения прошл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0:00Z</dcterms:created>
  <dc:creator>Татьяна Сидорова</dc:creator>
  <dc:description/>
  <dc:language>en-US</dc:language>
  <cp:lastModifiedBy>Анна</cp:lastModifiedBy>
  <cp:lastPrinted>2014-04-22T16:04:00Z</cp:lastPrinted>
  <dcterms:modified xsi:type="dcterms:W3CDTF">2016-11-03T09:50:00Z</dcterms:modified>
  <cp:revision>2</cp:revision>
  <dc:subject/>
  <dc:title/>
</cp:coreProperties>
</file>